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TAB TE’LİFİ MESELES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Her asır başında hadîsçe geleceği tebşir edilen dinin yüksek hâdimleri; emr-i dinde mübtedi' değil, müttebi'dirler. Yani, kendilerinden ve yeniden bir şey ihdas etmezler, yeni ahkâm getirmezler. Esasat ve ahkâm-ı diniyeye ve sünen-i Muhammediyeye (A.S.M.) harfiyen ittiba' yoluyla dini takvim ve tahkim ve dinin hakikat ve asliyetini izhar ve ona karıştırılmak istenilen ebâtılı ref' u ibtal ve dine vaki' tecavüzleri redd ü imha ve evamir-i Rabbaniyeyi ikame ve ahkâm-ı İlahiyenin şerafet ve ulviyetini izhar u ilân ederler. Ancak tavr-ı esasîyi bozmadan ve ruh-u aslîyi rencide etmeden yeni izah tarzlarıyla, zamanın fehmine uygun yeni ikna' usûlleriyle ve yeni tevcihat ve tafsilât ile îfa-i vazife ederler.</w:t>
      </w:r>
    </w:p>
    <w:p>
      <w:pPr>
        <w:pStyle w:val="Normal"/>
        <w:widowControl w:val="false"/>
        <w:spacing w:lineRule="auto" w:line="240" w:before="130" w:after="0"/>
        <w:jc w:val="both"/>
        <w:rPr/>
      </w:pPr>
      <w:r>
        <w:rPr>
          <w:rFonts w:cs="Calibri" w:ascii="Calibri" w:hAnsi="Calibri"/>
          <w:color w:val="000000"/>
        </w:rPr>
        <w:t xml:space="preserve">Bu memurîn-i Rabbaniye, fiiliyatlarıyla ve amelleriyle de memuriyetlerinin musaddıkı olurlar. Salabet-i imaniyelerinin ve ihlaslarının âyinedarlığını bizzât îfa ederler. Mertebe-i imanlarını fiilen izhar ederler. Ve ahlâk-ı Muhammediyenin (A.S.M.) tam âmili ve mişvar-ı Ahmediyenin (A.S.M.) ve hilye-i Nebeviyenin (A.S.M.) hakikî lâbisi olduklarını gösterirler. Hülâsa: Amel ve ahlâk bakımından ve sünnet-i Nebeviyeye (A.S.M.) ittiba ve temessük cihetinden ümmet-i Muhammed'e (A.S.M.) tam bir hüsn-ü misal olurlar ve nümune-i iktida teşkil ederler. Bunların Kitabullah'ın tefsiri ve ahkâm-ı diniyenin izahı ve zamanın fehmine ve mertebe-i ilmine göre tarz-ı tevcihi sadedinde yazdıkları eserler, kendi tilka-yı nefislerinin ve kariha-i ulviyelerinin mahsulü değildir, kendi zekâ ve irfanlarının neticesi değildir. Bunlar, doğrudan doğruya menba-i vahy olan Zât-ı Pâk-i Risalet'in (A.S.M.) manevî ilham ve telkinatıdır.” </w:t>
      </w:r>
      <w:r>
        <w:rPr>
          <w:rFonts w:cs="Calibri" w:ascii="Calibri" w:hAnsi="Calibri"/>
          <w:b/>
          <w:color w:val="000000"/>
        </w:rPr>
        <w:t>(Ş:66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Resail-in Nur'un mesaili; ilim ile, fikir ile, niyet ile ve kasdî bir ihtiyarla değil; ekseriyet-i mutlaka ile sünuhat, zuhurat, ihtarat ile oluyor”</w:t>
      </w:r>
      <w:r>
        <w:rPr>
          <w:rFonts w:cs="Calibri" w:ascii="Calibri" w:hAnsi="Calibri"/>
          <w:color w:val="0000FF"/>
        </w:rPr>
        <w:t xml:space="preserve"> </w:t>
      </w:r>
      <w:r>
        <w:rPr>
          <w:rFonts w:cs="Calibri" w:ascii="Calibri" w:hAnsi="Calibri"/>
          <w:b/>
          <w:color w:val="000000"/>
        </w:rPr>
        <w:t>(K:210)</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azı sualler soruyorsunuz. Aziz kardeşim, yazılan galib Sözler ve Mektublar; ihtiyarsız, def'î ve ânî bir surette kalbe geliyordu, güzel oluyordu. Eğer ihtiyar ile Eski Said gibi kuvve-i ilmiye ile düşünüp cevab versem; sönük düşer, noksan olur</w:t>
      </w:r>
      <w:r>
        <w:rPr>
          <w:rFonts w:cs="Calibri" w:ascii="Calibri" w:hAnsi="Calibri"/>
          <w:b/>
          <w:color w:val="000000"/>
        </w:rPr>
        <w:t>.” (M:27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ütün Sözlerde konuşan ben değilim. Belki, işarat-ı Kur'aniye namına hakikattır. Hakikat ise hak söyler, doğru konuşur. Eğer yanlış bir şey gördünüz, muhakkak biliniz ki: Haberim olmadan fikrim karışmış, karıştırmış, yanlış etmiş</w:t>
      </w:r>
      <w:r>
        <w:rPr>
          <w:rFonts w:cs="Calibri" w:ascii="Calibri" w:hAnsi="Calibri"/>
          <w:b/>
          <w:color w:val="000000"/>
        </w:rPr>
        <w:t>.” (S:631)</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en Kur'an-ı Hakîm'in sırf bir hizmetkârıyım, o mukaddes dükkânın bir dellâlıyım. Şahsî dükkânımdaki perişan, ehemmiyetsiz şeyleri satışa çıkarmayacağım ve çıkarmak istemiyorum. Çünki Kur'an-ı Hakîm'in kudsî elmaslarının kıymetlerine şübhe îras etmemek için, perişan ve şahsî dükkânımda bulunan kırık cam parçalarını satsam; hakikî sarraf olmayan müşteriler, dellâllık vaktinde elimde gördükleri elmaslara da şişe nazarıyla bakabilirler, zihinlerine bir iltibas, bir şübhe gelir. Onun için şahsî dükkânımı kat'iyyen kapamışım. Bana o mukaddes dükkânın hizmetkârlığı yeter. Müflis bir hizmetkâr olsam, daha hoşuma gidiyor</w:t>
      </w:r>
      <w:r>
        <w:rPr>
          <w:rFonts w:cs="Calibri" w:ascii="Calibri" w:hAnsi="Calibri"/>
          <w:b/>
          <w:color w:val="000000"/>
        </w:rPr>
        <w:t>.” (B:26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en görüyorum ki: Kur'an-ı Hakîm'in hakaikine ait bazı kemalât, o hakaike dellâllık eden vasıtalara veriliyor. Şu ise yanlıştır. Çünki me'hazın kudsiyeti, çok bürhanlar kuvvetinde tesirat gösteriyor; onun ile, ahkâmı umuma kabul ettiriyor. Ne vakit dellâl ve vekil gölge etse, yani onlara teveccüh edilse, o me'hazdaki kudsiyetin tesiri kaybolur</w:t>
      </w:r>
      <w:r>
        <w:rPr>
          <w:rFonts w:cs="Calibri" w:ascii="Calibri" w:hAnsi="Calibri"/>
          <w:b/>
          <w:color w:val="000000"/>
        </w:rPr>
        <w:t>.” (M:31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lineRule="auto" w:line="240" w:before="130" w:after="0"/>
        <w:jc w:val="both"/>
        <w:rPr/>
      </w:pPr>
      <w:r>
        <w:rPr>
          <w:rFonts w:cs="Calibri" w:ascii="Calibri" w:hAnsi="Calibri"/>
          <w:color w:val="000000"/>
        </w:rPr>
        <w:t>"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w:t>
      </w:r>
      <w:r>
        <w:rPr>
          <w:rFonts w:cs="Calibri" w:ascii="Calibri" w:hAnsi="Calibri"/>
          <w:color w:val="0000FF"/>
        </w:rPr>
        <w:t xml:space="preserve"> </w:t>
      </w:r>
      <w:r>
        <w:rPr>
          <w:rFonts w:cs="Calibri" w:ascii="Calibri" w:hAnsi="Calibri"/>
          <w:b/>
          <w:color w:val="000000"/>
        </w:rPr>
        <w:t>(M:426)</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Okunan Türkçe veya Arabça bir risalenin izahı, başka bir risalede varsa, onu getirtip okuyor. Risale-i Nur'daki gayet ince nükteleri derkeden basiretli âlimler de der ki: Bir âlimin yüksek bir ilmi olabilir fakat Risale-i Nur'u cemaata okurken tafsilâta girişip eski malûmatlarıyla açıklarsa, bu izahatı, Risale-i Nur'un beyan ettiği, asrımızın fehmine uygun ve ihtiyacına tam cevab veren hakikatların anlaşılmasında ve tesiratında ve Risale-i Nur'un mahiyetinin derkine bir perde olabilir. Bunun için, bazı lügatların manalarını söyleyerek aynen okumak daha müessir ve daha efdaldir.”</w:t>
      </w:r>
      <w:r>
        <w:rPr>
          <w:rFonts w:cs="Calibri" w:ascii="Calibri" w:hAnsi="Calibri"/>
          <w:color w:val="0000FF"/>
        </w:rPr>
        <w:t xml:space="preserve"> </w:t>
      </w:r>
      <w:r>
        <w:rPr>
          <w:rFonts w:cs="Calibri" w:ascii="Calibri" w:hAnsi="Calibri"/>
          <w:b/>
          <w:color w:val="000000"/>
        </w:rPr>
        <w:t>(KONF:57)</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w:t>
      </w:r>
      <w:r>
        <w:rPr>
          <w:rFonts w:cs="Calibri" w:ascii="Calibri" w:hAnsi="Calibri"/>
          <w:color w:val="0000FF"/>
        </w:rPr>
        <w:t xml:space="preserve"> </w:t>
      </w:r>
      <w:r>
        <w:rPr>
          <w:rFonts w:cs="Calibri" w:ascii="Calibri" w:hAnsi="Calibri"/>
          <w:b/>
          <w:color w:val="000000"/>
        </w:rPr>
        <w:t>(K:122)</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Risaleler (Şimdi yüzotuzdur.)</w:t>
      </w:r>
      <w:r>
        <w:rPr>
          <w:rFonts w:cs="Calibri" w:ascii="Calibri" w:hAnsi="Calibri"/>
          <w:color w:val="FF0000"/>
        </w:rPr>
        <w:t xml:space="preserve"> </w:t>
      </w:r>
      <w:r>
        <w:rPr>
          <w:rFonts w:cs="Calibri" w:ascii="Calibri" w:hAnsi="Calibri"/>
          <w:color w:val="000000"/>
        </w:rPr>
        <w:t>öyle bir tarzda ihsan edilmiş ki; değil benim gibi az düşünen ve zuhurata tebaiyet eden ve tedkike vakit bulamayan bir insanın; belki büyük zekâlardan mürekkeb bir ehl-i tedkikin sa'y ü gayretiyle yapılmayan bir tarzda te'lifleri, doğrudan doğruya bir eser-i inayet olduklarını gösteriyor. Çünki bütün bu risalelerde, bütün derin hakaik, temsilât vasıtasıyla, en âmi ve ümmi olanlara kadar ders veriliyor. Halbuki o hakaikin çoğunu büyük âlimler "tefhim edilmez" deyip, değil avama, belki havassa da bildiremiyorlar.</w:t>
      </w:r>
    </w:p>
    <w:p>
      <w:pPr>
        <w:pStyle w:val="Normal"/>
        <w:widowControl w:val="false"/>
        <w:spacing w:lineRule="auto" w:line="240" w:before="130" w:after="0"/>
        <w:jc w:val="both"/>
        <w:rPr/>
      </w:pPr>
      <w:r>
        <w:rPr>
          <w:rFonts w:cs="Calibri" w:ascii="Calibri" w:hAnsi="Calibri"/>
          <w:color w:val="000000"/>
        </w:rPr>
        <w:t>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Kur'an-ı Kerim'in i'caz-ı manevîsinin bir cilvesidir ve temsilât-ı Kur'aniyenin bir temessülüdür ve in'ikasıdır</w:t>
      </w:r>
      <w:r>
        <w:rPr>
          <w:rFonts w:cs="Calibri" w:ascii="Calibri" w:hAnsi="Calibri"/>
          <w:b/>
          <w:color w:val="000000"/>
        </w:rPr>
        <w:t xml:space="preserve">.” (M:373) </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Manevî bir elektrik olan Resail-in Nur dahi gayet yüksek ve derin bir ilim olduğu halde, külfet-i tahsile ve derse çalışmağa ve başka üstadlardan taallüm edilmeğe ve müderrisînin ağzından iktibas olmağa muhtaç olmadan herkes derecesine göre o ulûm-u âliyeyi, meşakkat ateşine lüzum kalmadan anlayabilir, kendi kendine istifade eder, muhakkik bir âlim olabilir</w:t>
      </w:r>
      <w:r>
        <w:rPr>
          <w:rFonts w:cs="Calibri" w:ascii="Calibri" w:hAnsi="Calibri"/>
          <w:b/>
          <w:color w:val="000000"/>
        </w:rPr>
        <w:t>.” (Ş:690)</w:t>
      </w:r>
    </w:p>
    <w:p>
      <w:pPr>
        <w:pStyle w:val="Normal"/>
        <w:widowControl w:val="false"/>
        <w:spacing w:lineRule="auto" w:line="240" w:before="13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 xml:space="preserve"> Risale-i Nur'un her bir cüz'ü, bir Âyet-i Kur'âniyyenin hakikatını tefsir eder; ve hususan erkân-ı îmaniyeye dair âyetleri öyle vuzuhla tefsir eder ki, Avrupa feylesoflarının bin senedenberi Kur'ân aleyhinde hazırladıkları hücum plânlarını ve esaslarını bozuyor</w:t>
      </w:r>
      <w:r>
        <w:rPr>
          <w:rFonts w:cs="Calibri" w:ascii="Calibri" w:hAnsi="Calibri"/>
          <w:b/>
          <w:color w:val="000000"/>
        </w:rPr>
        <w:t>....” (T:223)</w:t>
      </w:r>
    </w:p>
    <w:p>
      <w:pPr>
        <w:pStyle w:val="Normal"/>
        <w:widowControl w:val="false"/>
        <w:spacing w:lineRule="auto" w:line="240" w:before="13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O enaniyet-i ilmiyeyi fazla taşıyan zâtlar da anladılar ki: Neşrolunan Sözler, hakaik-i Kur'aniyenin birer anahtarı ve o hakaiki inkâr etmeye çalışanların başlarına inen birer elmas kılınçtır. O ehl-i fazl u kemal ve kuvvetli enaniyet-i ilmiyeyi taşıyan zâtlar bilsinler ki; bana değil, Kur'an-ı Hakîm'e talebe ve şakird oluyorlar. Ben de onların bir ders arkadaşıyım. Haydi farz-ı muhal olarak ben üstadlık dava etsem, madem şimdi ehl-i imanın tabakatını, avamdan havassa kadar, maruz kaldıkları evham ve şübehattan kurtarmak çaresini bulduk; o ülema ya daha kolay bir çaresini bulsunlar veyahut bu çareyi iltizam edip ders versinler,</w:t>
      </w:r>
      <w:r>
        <w:rPr>
          <w:rFonts w:cs="Calibri" w:ascii="Calibri" w:hAnsi="Calibri"/>
          <w:color w:val="0000FF"/>
        </w:rPr>
        <w:t>…”</w:t>
      </w:r>
      <w:r>
        <w:rPr>
          <w:rFonts w:cs="Calibri" w:ascii="Calibri" w:hAnsi="Calibri"/>
          <w:b/>
          <w:color w:val="000000"/>
        </w:rPr>
        <w:t xml:space="preserve"> M:425)</w:t>
      </w:r>
    </w:p>
    <w:p>
      <w:pPr>
        <w:pStyle w:val="Normal"/>
        <w:widowControl w:val="false"/>
        <w:spacing w:lineRule="auto" w:line="240" w:before="13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Eczacı efendinin o Sözler'i mütalaa etmesini havale ettiğimin sırrı şudur ki: O çeşit mes'elelerdeki şübheler, erkân-ı imaniyenin za'fından ileri geliyor. O Sözler ise, erkân-ı imaniyeyi tamamıyla isbat ederler</w:t>
      </w:r>
      <w:r>
        <w:rPr>
          <w:rFonts w:cs="Calibri" w:ascii="Calibri" w:hAnsi="Calibri"/>
          <w:b/>
          <w:color w:val="000000"/>
        </w:rPr>
        <w:t>...” (M:42)</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Nazif'in mektubuyla beraber bir mütekaid efendinin vesveseye dair bir suali var. Eğer o adamın ciddî olarak Nurlara alâkası varsa, böyle suallere hiç ihtiyacı olmaz. Hikmet-ül İstiaze Lem'asını ve Yirmidokuzuncu Söz'ün melaike ve ruhanîlerin vücudlarına dair kısmını okusun. Onun manasız ve yüz yerde cevabı bulunan vesvesesi ise, zındık maddiyyunların şimdilik dehşetli vaziyetinden fırsat bulup bir aşılamalarıdır ki; o adam, ondan müteessir olmuş, o suali sormuş. Ona selâm ederim. Risale-i Nur onun her müşkilini halledebilir. Hâlisane, teslimkârane ona çalışsın, onu dinlesin</w:t>
      </w:r>
      <w:r>
        <w:rPr>
          <w:rFonts w:cs="Calibri" w:ascii="Calibri" w:hAnsi="Calibri"/>
          <w:b/>
          <w:color w:val="000000"/>
        </w:rPr>
        <w:t>.”  (Em:158)</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w:t>
      </w:r>
      <w:r>
        <w:rPr>
          <w:rFonts w:cs="Calibri" w:ascii="Calibri" w:hAnsi="Calibri"/>
          <w:b/>
          <w:color w:val="000000"/>
        </w:rPr>
        <w:t>.” (T:690)</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Risale-i Nur, hakaik-i İslâmiyeye dair ihtiyaçlara kâfi geliyor, başka eserlere ihtiyaç bırakmıyor. Kat'î ve çok tecrübelerle anlaşılmış ki, imanı kurtarmak ve kuvvetlendirmek ve tahkikî yapmanın en kısa ve en kolay yolu Risale-i Nur'dadır</w:t>
      </w:r>
      <w:r>
        <w:rPr>
          <w:rFonts w:cs="Calibri" w:ascii="Calibri" w:hAnsi="Calibri"/>
          <w:b/>
          <w:color w:val="000000"/>
        </w:rPr>
        <w:t>.” (K:77)</w:t>
      </w:r>
    </w:p>
    <w:p>
      <w:pPr>
        <w:pStyle w:val="Normal"/>
        <w:spacing w:lineRule="auto" w:line="240" w:before="130" w:after="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6">
    <w:name w:val="Heading 6"/>
    <w:basedOn w:val="Normal"/>
    <w:next w:val="Normal"/>
    <w:qFormat/>
    <w:pPr>
      <w:keepNext w:val="true"/>
      <w:widowControl w:val="false"/>
      <w:numPr>
        <w:ilvl w:val="5"/>
        <w:numId w:val="1"/>
      </w:numPr>
      <w:jc w:val="both"/>
      <w:outlineLvl w:val="5"/>
    </w:pPr>
    <w:rPr>
      <w:color w:val="FF000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36:00Z</dcterms:created>
  <dc:creator/>
  <dc:description/>
  <dc:language>en-US</dc:language>
  <cp:lastModifiedBy/>
  <cp:lastPrinted>1995-11-21T17:41:00Z</cp:lastPrinted>
  <dcterms:modified xsi:type="dcterms:W3CDTF">2019-10-27T18:02:10Z</dcterms:modified>
  <cp:revision>13</cp:revision>
  <dc:subject/>
  <dc:title/>
</cp:coreProperties>
</file>